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погашение ипотеки на приобретение готового или строящегося жилья. </w:t>
      </w:r>
    </w:p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>1.</w:t>
      </w:r>
      <w:bookmarkStart w:id="0" w:name="sub_2"/>
      <w:r>
        <w:rPr>
          <w:rFonts w:eastAsia="Calibri"/>
          <w:kern w:val="0"/>
          <w:lang w:val="ru-RU" w:bidi="ar-SA"/>
        </w:rPr>
        <w:t xml:space="preserve"> Сведения о документе, удостоверяющем личность заявителя (копия стр. с ФИО и регистрацией на дату подачи заявления и на дату рождения третьего или последующего ребенка). СНИЛС на заявителя и членов семь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bookmarkEnd w:id="0"/>
      <w:r>
        <w:rPr>
          <w:rFonts w:eastAsia="Calibri"/>
          <w:kern w:val="0"/>
          <w:lang w:val="ru-RU" w:bidi="ar-SA"/>
        </w:rPr>
        <w:t>2. Сведения о рождении детей, а также документ (сведения), подтверждающий(-щие) принадлежность к гражданству РФ ребенка, в связи с рождением (усыновлением) которого возникло право на государственную услугу (свидетельства о рождении детей, если оба родителя граждане РФ подтверждение гражданства ребенка не требуется).</w:t>
      </w:r>
      <w:bookmarkStart w:id="1" w:name="sub_4"/>
      <w:bookmarkEnd w:id="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bookmarkStart w:id="2" w:name="sub_7"/>
      <w:bookmarkStart w:id="3" w:name="sub_61"/>
      <w:bookmarkEnd w:id="3"/>
      <w:r>
        <w:rPr>
          <w:rFonts w:eastAsia="Calibri"/>
          <w:kern w:val="0"/>
          <w:lang w:val="ru-RU" w:bidi="ar-SA"/>
        </w:rPr>
        <w:t xml:space="preserve">5. </w:t>
      </w:r>
      <w:bookmarkEnd w:id="2"/>
      <w:r>
        <w:rPr>
          <w:rFonts w:eastAsia="Calibri"/>
          <w:kern w:val="0"/>
          <w:lang w:val="ru-RU" w:bidi="ar-SA"/>
        </w:rPr>
        <w:t xml:space="preserve">Сведения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</w:t>
      </w:r>
      <w:bookmarkStart w:id="4" w:name="sub_8"/>
      <w:bookmarkEnd w:id="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r>
        <w:rPr>
          <w:rFonts w:eastAsia="Calibri"/>
          <w:kern w:val="0"/>
          <w:lang w:val="ru-RU" w:bidi="ar-SA"/>
        </w:rPr>
        <w:t xml:space="preserve">6. Документы (сведения), подтверждающие родственные отношения членов семьи заявителя (свидетельства о рождении, смерти, заключении (расторжении) брака, перемене имени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bidi="ar-SA"/>
        </w:rPr>
        <w:t xml:space="preserve">7. Сведения о заработной плате, пенсии, пособиях запрашиваются по межведу. Сведения представляются лично заявителем в случае, если члены семьи являются </w:t>
      </w:r>
      <w:r>
        <w:rPr>
          <w:rFonts w:eastAsia="Calibri"/>
          <w:b/>
          <w:kern w:val="0"/>
          <w:lang w:val="ru-RU" w:bidi="ar-SA"/>
        </w:rPr>
        <w:t>сотрудниками силовых структур, самозанятыми, получали стипенд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7"/>
        <w:jc w:val="both"/>
        <w:rPr>
          <w:rFonts w:eastAsia="Calibri"/>
          <w:b/>
          <w:b/>
          <w:kern w:val="0"/>
          <w:lang w:val="ru-RU" w:bidi="ar-SA"/>
        </w:rPr>
      </w:pPr>
      <w:r>
        <w:rPr>
          <w:rFonts w:eastAsia="Calibri"/>
          <w:b/>
          <w:kern w:val="0"/>
          <w:lang w:val="ru-RU" w:bidi="ar-SA"/>
        </w:rPr>
        <w:t>Дополнительн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317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1. Копия кредитного договора (договора займа). Если было рефинансирование – нужна также копия первичного договор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2. Справка кредитора (заимодавца) о размерах остатка основного долга и остатка задолженности по выплате процентов за пользование кредитом (займом).</w:t>
      </w:r>
      <w:bookmarkStart w:id="5" w:name="sub_101084"/>
      <w:bookmarkEnd w:id="5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3. Копия договора об ипотеке, прошедшего государственную регистрацию в установленном порядке, или копия договора долевого строительства - в случае если кредитным договором (договором займа) предусмотрено его заключение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4. Выписка из Единого государственного реестра недвижимости, содержащая информацию о правах на жилое помещение, приобретенное с использованием кредитных (заемных) средств (или иной документ о собственности на заявителя или супруга). Если приобретено строящееся жилье – документов о собственности может и не быть – представляются документы, подтверждающие, что дом не сдан;</w:t>
      </w:r>
      <w:bookmarkStart w:id="6" w:name="sub_101082"/>
      <w:bookmarkEnd w:id="6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5. Копия паспорта супруга заявителя и его регистрацию по месту жительства либо по месту пребывания, - в случае если стороной обязательства по приобретению жилья является супруг заявител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6. Свидетельство о браке - в случае если стороной обязательства по приобретению жилья является супруг заявителя;</w:t>
      </w:r>
      <w:bookmarkStart w:id="7" w:name="sub_101083"/>
      <w:bookmarkEnd w:id="7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bookmarkStart w:id="8" w:name="sub_1066"/>
      <w:r>
        <w:rPr>
          <w:rFonts w:eastAsia="Calibri"/>
          <w:kern w:val="0"/>
          <w:lang w:val="ru-RU" w:eastAsia="en-US" w:bidi="ar-SA"/>
        </w:rPr>
        <w:t>7. Документ, подтверждающий получение денежных средств по договору займа путем их безналичного перечисления на счет, открытый заявителем или его супругом в кредитной организации (копия платежного поручения или справка  - ОБЯЗАТЕЛЬНЫЙ документ - если был предоставлен займ).</w:t>
      </w:r>
      <w:bookmarkEnd w:id="8"/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8. Реквизиты счета заявителя для перечисления денежных сред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x-none" w:eastAsia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56</Words>
  <Characters>2416</Characters>
  <CharactersWithSpaces>276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6:39Z</dcterms:created>
  <dc:creator/>
  <dc:description/>
  <dc:language>en-US</dc:language>
  <cp:lastModifiedBy/>
  <dcterms:modified xsi:type="dcterms:W3CDTF">2022-08-04T17:37:14Z</dcterms:modified>
  <cp:revision>1</cp:revision>
  <dc:subject/>
  <dc:title/>
</cp:coreProperties>
</file>